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рафік прийому громадян прокурорами Первомайської окружної прокуратур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ервомайської окружної прокуратури</w:t>
            </w:r>
          </w:p>
        </w:tc>
      </w:tr>
      <w:tr>
        <w:trPr>
          <w:trHeight w:val="13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 Максим О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7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ерший заступник керів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sz w:val="36"/>
                <w:szCs w:val="36"/>
                <w:lang w:val="uk-UA"/>
              </w:rPr>
              <w:t>Первомайської окружної прокуратури</w:t>
            </w:r>
          </w:p>
        </w:tc>
      </w:tr>
      <w:tr>
        <w:trPr>
          <w:trHeight w:val="10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ецька Оксана Євгені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7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аступник керів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ервомайської окружної прокуратури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иш Олександр Василь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7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Прокуро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ервомайської окружної прокурату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а 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 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ова 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ксана Володими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асовський 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атіна Вікторія Омелянівн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мриш 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я Олена Миколаї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рученням керів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з понеділка по четвер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45-17.45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’ятниц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9.0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5-16.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1:00Z</dcterms:created>
  <dc:creator>Дом</dc:creator>
  <dc:description/>
  <cp:keywords/>
  <dc:language>en-US</dc:language>
  <cp:lastModifiedBy>piymalnyagromad</cp:lastModifiedBy>
  <cp:lastPrinted>2025-08-18T12:47:00Z</cp:lastPrinted>
  <dcterms:modified xsi:type="dcterms:W3CDTF">2025-08-18T12:39:00Z</dcterms:modified>
  <cp:revision>4</cp:revision>
  <dc:subject/>
  <dc:title>Графік прийому громадян працівниками Вознесенської місцевої прокуратури</dc:title>
</cp:coreProperties>
</file>